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sp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he Coriolis Effect in both the Northern and Southern Hemi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how the Jet Stream is important  in determining our daily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fully the Greenhous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why and how acid rain occurs and why is it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cuss the wet and dry Monsoons of India. Why do they occur and what may happen to change this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  What (is / explain) El Nino and La Nina? What period are we are now experien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b Paper due 5/15/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9:00Z</dcterms:created>
  <dc:creator>lupo</dc:creator>
  <dc:description/>
  <cp:keywords/>
  <dc:language>en-US</dc:language>
  <cp:lastModifiedBy>lupo</cp:lastModifiedBy>
  <dcterms:modified xsi:type="dcterms:W3CDTF">2009-05-08T13:49:00Z</dcterms:modified>
  <cp:revision>2</cp:revision>
  <dc:subject/>
  <dc:title/>
</cp:coreProperties>
</file>