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Bronx Community College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Dept of Chemistry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NV 11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Quiz #4 Focus Ques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e familiar with the following mathematical terms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ear (1, 2, 3, 4, 5, 6, 7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xponential (1, 2, 4, 8, 16, 32, 64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Be familiar with the current trends of the world populati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owing exponentially (J shaped curv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t growth in developing countri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st growth in developed countr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familiar with the term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tal Fertility Rate (TFR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rth Rat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ath Rat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ude Birth Rat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ude Death Rat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ro Population 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familiar with the population patterns in various countries/regions of the world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ina (one child policy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a (TFR &gt; 2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ted States (TFR between 2 – 3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ern Europe (TFR &lt; 2.0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Be familiar with the </w:t>
      </w:r>
      <w:r>
        <w:rPr>
          <w:b/>
          <w:i/>
          <w:sz w:val="28"/>
          <w:szCs w:val="28"/>
        </w:rPr>
        <w:t>IPAT</w:t>
      </w:r>
      <w:r>
        <w:rPr>
          <w:sz w:val="28"/>
          <w:szCs w:val="28"/>
        </w:rPr>
        <w:t xml:space="preserve"> Model which relates population to the to Impacts on the Enviro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sz w:val="28"/>
          <w:szCs w:val="28"/>
        </w:rPr>
        <w:t xml:space="preserve">   =   </w:t>
      </w:r>
      <w:r>
        <w:rPr>
          <w:b/>
          <w:sz w:val="32"/>
          <w:szCs w:val="32"/>
        </w:rPr>
        <w:t>P</w:t>
      </w:r>
      <w:r>
        <w:rPr>
          <w:sz w:val="28"/>
          <w:szCs w:val="28"/>
        </w:rPr>
        <w:t xml:space="preserve">   x   </w:t>
      </w:r>
      <w:r>
        <w:rPr>
          <w:b/>
          <w:sz w:val="32"/>
          <w:szCs w:val="32"/>
        </w:rPr>
        <w:t>A</w:t>
      </w:r>
      <w:r>
        <w:rPr>
          <w:sz w:val="28"/>
          <w:szCs w:val="28"/>
        </w:rPr>
        <w:t xml:space="preserve">   x   </w:t>
      </w:r>
      <w:r>
        <w:rPr>
          <w:b/>
          <w:sz w:val="32"/>
          <w:szCs w:val="32"/>
        </w:rPr>
        <w:t>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= Impact on the Environmen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 = Populatio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 = Affluence (or wealth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 = Technolog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familiar with the factors affecting population growth rates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rth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migrati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ath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ig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e familiar with the shapes of Population Age Structure Diagrams and their implications about future population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familiar with factors affecting Total Fertility Rat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gi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ltur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verty/Wealt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mily 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e familiar with the stages involved in the demographic transiti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industria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itiona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ustria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t industri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Be familiar with the definition and causes of the </w:t>
      </w:r>
      <w:r>
        <w:rPr>
          <w:b/>
          <w:i/>
          <w:sz w:val="28"/>
          <w:szCs w:val="28"/>
        </w:rPr>
        <w:t>wealth gap</w:t>
      </w:r>
      <w:r>
        <w:rPr>
          <w:sz w:val="28"/>
          <w:szCs w:val="28"/>
        </w:rPr>
        <w:t xml:space="preserve"> between na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e familiar with family planning methods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01:00Z</dcterms:created>
  <dc:creator>Neal Phillip</dc:creator>
  <dc:description/>
  <cp:keywords/>
  <dc:language>en-US</dc:language>
  <cp:lastModifiedBy> </cp:lastModifiedBy>
  <cp:lastPrinted>2006-09-21T06:37:00Z</cp:lastPrinted>
  <dcterms:modified xsi:type="dcterms:W3CDTF">2008-09-24T21:18:00Z</dcterms:modified>
  <cp:revision>4</cp:revision>
  <dc:subject/>
  <dc:title>ENV 11 (Section 5421)</dc:title>
</cp:coreProperties>
</file>