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ronx Community Colleg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t of Chemistr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NV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Quiz #6 Focus Questions</w:t>
      </w:r>
    </w:p>
    <w:p>
      <w:pPr>
        <w:pStyle w:val="Heading2"/>
        <w:rPr/>
      </w:pPr>
      <w:r>
        <w:rPr/>
        <w:t xml:space="preserve">Non-Renewable Energy: Chp 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familiar with the three types of fossil fuels and know some basic characteristics of each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al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How is it formed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here are the major sources of Coal in the United States and the world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pollutants formed from burning coal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arbon di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ulfur di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arbon mon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mercury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Health concerns from burning coal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Global Warming issue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Coal mining issue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underground mining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open pit minin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il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How is it formed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here are the major sources of oil in the United States and the world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pollutants formed from burning oil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arbon di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ulfur oxide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arbon mon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nitrogen oxide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Health concerns from burning oil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Global Warming issu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atural Ga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How is it formed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Where are the major sources of natural gas in the United States and the world?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Be familiar with the pollutants formed from burning natural ga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arbon di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sulfur oxides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carbon monoxide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nitrogen oxide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Health concerns from burning natural gas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Advantages of liquefying natural gas (LNG)</w:t>
      </w:r>
    </w:p>
    <w:p>
      <w:pPr>
        <w:pStyle w:val="Normal"/>
        <w:numPr>
          <w:ilvl w:val="3"/>
          <w:numId w:val="2"/>
        </w:numPr>
        <w:rPr>
          <w:sz w:val="28"/>
        </w:rPr>
      </w:pPr>
      <w:r>
        <w:rPr>
          <w:sz w:val="28"/>
        </w:rPr>
        <w:t>600liters of natural gas will occupy a volume of only 1liter when it is liquefied making storage and transport much easier and safer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Global Warming iss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e familiar with alternate sources of fossil fuel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shale (rock)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ar sands (found mostly in the Athabasca region of Canad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familiar with the political/social issues associated with fossil fuel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ssil fuels located in the world’s volatile region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familiar with the debate to drill for oil in the Arctic Wildlife National Refuge (AWN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familiar with energy conservation methods to prevent overuse of fossil fu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e familiar with the generation of energy from nuclear material such as uran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 familiar with the two types of nuclear reaction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Nuclear fission – uranium atoms are split to release enormous amounts of energ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uclear fusion – hydrogen atoms are fused to release an enormous amount of energ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now the disadvantages of nuclear energy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Storing the waste material (NIMBY = Not in My Back Yard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ancer from exposure (Chernobyl, Ukraine nuclear disaster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ong half-life means that radioactivity stays in the environment for a long ti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15:00Z</dcterms:created>
  <dc:creator>Administrator</dc:creator>
  <dc:description/>
  <cp:keywords/>
  <dc:language>en-US</dc:language>
  <cp:lastModifiedBy> </cp:lastModifiedBy>
  <cp:lastPrinted>2007-03-18T14:34:00Z</cp:lastPrinted>
  <dcterms:modified xsi:type="dcterms:W3CDTF">2008-11-10T00:42:00Z</dcterms:modified>
  <cp:revision>6</cp:revision>
  <dc:subject/>
  <dc:title>Bronx Community College</dc:title>
</cp:coreProperties>
</file>