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Bronx Community Colleg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pt of Chemistry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ENV1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Quiz #7 Focus Questions</w:t>
      </w:r>
    </w:p>
    <w:p>
      <w:pPr>
        <w:pStyle w:val="Heading2"/>
        <w:rPr/>
      </w:pPr>
      <w:r>
        <w:rPr/>
        <w:t xml:space="preserve">Renewable Energy Resources: Chp 1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Be familiar with the major sources of renewable energy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Biomass energy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Hydroelectric power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Solar energy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Wind energy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Geothermal energy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Ocean energy sources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Hydrogen fuel cel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e familiar with relative amount of total energy consumption that comes from renewable resourc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Be familiar with renewable energy production from the various renewable sources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45% from Hydropower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47% from Biomass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Rest from wind, solar and geothermal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Be familiar with the processes for generation of energy from each renewable sourc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Hydropower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Water flowing through a dam spins turbines that turn generators to create electricity.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Be familiar with major producers and consumers of hydropower.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Advantages: abundant; no pollution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Disadvantages: electricity transmission costs high; displaces population (3 million people had to be moved to build the Three Gorges Dam in China); disrupts ecosystem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Biomass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Major sources of biomass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 xml:space="preserve">Burning in power plants to produce </w:t>
      </w:r>
      <w:r>
        <w:rPr>
          <w:b/>
          <w:bCs/>
          <w:sz w:val="28"/>
        </w:rPr>
        <w:t>biopower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 xml:space="preserve">Converting into </w:t>
      </w:r>
      <w:r>
        <w:rPr>
          <w:b/>
          <w:bCs/>
          <w:sz w:val="28"/>
        </w:rPr>
        <w:t>biofuels</w:t>
      </w:r>
      <w:r>
        <w:rPr>
          <w:sz w:val="28"/>
        </w:rPr>
        <w:t xml:space="preserve"> to power automobiles</w:t>
      </w:r>
    </w:p>
    <w:p>
      <w:pPr>
        <w:pStyle w:val="Normal"/>
        <w:numPr>
          <w:ilvl w:val="4"/>
          <w:numId w:val="2"/>
        </w:numPr>
        <w:rPr>
          <w:sz w:val="28"/>
        </w:rPr>
      </w:pPr>
      <w:r>
        <w:rPr>
          <w:sz w:val="28"/>
        </w:rPr>
        <w:t>Ethanol</w:t>
      </w:r>
    </w:p>
    <w:p>
      <w:pPr>
        <w:pStyle w:val="Normal"/>
        <w:numPr>
          <w:ilvl w:val="4"/>
          <w:numId w:val="2"/>
        </w:numPr>
        <w:rPr>
          <w:sz w:val="28"/>
        </w:rPr>
      </w:pPr>
      <w:r>
        <w:rPr>
          <w:sz w:val="28"/>
        </w:rPr>
        <w:t xml:space="preserve">Biodiesel 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</w:rPr>
        <w:t>Anaerobic breakdown of biomass to produce methane gas (CH</w:t>
      </w:r>
      <w:r>
        <w:rPr>
          <w:sz w:val="28"/>
          <w:vertAlign w:val="subscript"/>
        </w:rPr>
        <w:t>4</w:t>
      </w:r>
      <w:r>
        <w:rPr>
          <w:sz w:val="28"/>
        </w:rPr>
        <w:t>)which is used to generate electricity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Advantages and disadvantages of using bioma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solar energy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be familiar with the process producing solar energy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sunlight strikes the solar panel and causes the movement of electrons in the panel. Moving electrons represent electricity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energy is stored in a battery during the day time and used at night when the sun has gone down.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active solar heating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passive solar heating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be familiar with the areas in the United States with high potential for solar power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advantages/disadvantages of generating energy from solar power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Wind Power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Takes kinetic energy of wind and converts it to electrical energy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Be familiar with the components of wind turbines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Be familiar with siting requirements for wind power systems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Be familiar with the advantages/disadvantages of wind power system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Geothermal Energy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Be familiar with the processes underground to produce geothermal energy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Be familiar with the advantages/disadvantages of geothermal energy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Be familiar with the use of geothermal energy in Iceland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Hydrogen Fuel Cells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Be familiar with the generation of energy with Fuel cells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</w:rPr>
        <w:t>Basically we break up water into hydrogen gas and oxygen gas (i.e., electrolysis).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We then recombine them to form back water. This latter process creates electricity.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 xml:space="preserve">Only product is water: therefore no pollution. 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 xml:space="preserve">The main concern is the energy required to break up water in the first step. 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 xml:space="preserve">If we use solar energy for to do that, then fuel cells can be economical. 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Also fuel cell can be stacked together to give a lot more energy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0:43:00Z</dcterms:created>
  <dc:creator>Administrator</dc:creator>
  <dc:description/>
  <cp:keywords/>
  <dc:language>en-US</dc:language>
  <cp:lastModifiedBy> Neal Phillip</cp:lastModifiedBy>
  <cp:lastPrinted>2007-03-18T14:34:00Z</cp:lastPrinted>
  <dcterms:modified xsi:type="dcterms:W3CDTF">2008-11-10T02:42:00Z</dcterms:modified>
  <cp:revision>5</cp:revision>
  <dc:subject/>
  <dc:title>Bronx Community College</dc:title>
</cp:coreProperties>
</file>