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ronx Community College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pt of Chemistr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rajan" w:hAnsi="Trajan" w:cs="Trajan"/>
          <w:bCs/>
          <w:sz w:val="36"/>
        </w:rPr>
      </w:pPr>
      <w:r>
        <w:rPr>
          <w:rFonts w:cs="Trajan" w:ascii="Trajan" w:hAnsi="Trajan"/>
          <w:bCs/>
          <w:sz w:val="36"/>
        </w:rPr>
        <w:t>ENV11</w:t>
      </w:r>
    </w:p>
    <w:p>
      <w:pPr>
        <w:pStyle w:val="Heading1"/>
        <w:rPr>
          <w:sz w:val="32"/>
        </w:rPr>
      </w:pPr>
      <w:r>
        <w:rPr>
          <w:sz w:val="32"/>
        </w:rPr>
        <w:t>Quiz 9 (Chp 10: Toxicolog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familiar with the following definitions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eas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alt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ergent diseas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ological diseas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Be familiar with the infectious disease outbreaks in various parts of the worl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Be familiar with the use of antibiotics and pesticides to control infectious diseases and the process where organisms develop resistance to the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familiar with the following definitions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azardou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xic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erge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ige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urotoxi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tage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ratoge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cinoge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familiar with the way toxins are distributed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ater soluble toxi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il soluble toxi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familiar with the following definitions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8"/>
          <w:szCs w:val="28"/>
        </w:rPr>
        <w:t>Bio-magnific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o-accumul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sistence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familiar dose-response curv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familiar with the following terms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reshol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D</w:t>
      </w:r>
      <w:r>
        <w:rPr>
          <w:rFonts w:cs="Tahoma" w:ascii="Tahoma" w:hAnsi="Tahoma"/>
          <w:sz w:val="28"/>
          <w:szCs w:val="28"/>
          <w:vertAlign w:val="subscript"/>
        </w:rPr>
        <w:t>5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e able to determine both the LD50 and the threshold dose of a toxic substance by examining a dose-response curv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familiar with the methods used by our bodies to minimize the toxic effects of a substanc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ver function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cretion though breathing or urine (kidneys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familiar with the following definitions: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ute effects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ronic effect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familiar with the definition of ris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 familiar with the equation (from class discussion) to calculate risk</w:t>
      </w:r>
    </w:p>
    <w:p>
      <w:pPr>
        <w:pStyle w:val="Normal"/>
        <w:ind w:left="72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isk = Probability of Event Occurring x Loss Incurred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9:00Z</dcterms:created>
  <dc:creator>Neal Phillip</dc:creator>
  <dc:description/>
  <cp:keywords/>
  <dc:language>en-US</dc:language>
  <cp:lastModifiedBy>Ben Franklin</cp:lastModifiedBy>
  <cp:lastPrinted>2004-12-13T02:52:00Z</cp:lastPrinted>
  <dcterms:modified xsi:type="dcterms:W3CDTF">2009-04-21T13:59:00Z</dcterms:modified>
  <cp:revision>2</cp:revision>
  <dc:subject/>
  <dc:title>ENV 11 (Section 5421)</dc:title>
</cp:coreProperties>
</file>