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969770" cy="3086100"/>
            <wp:effectExtent l="0" t="0" r="0" b="0"/>
            <wp:wrapTight wrapText="bothSides">
              <wp:wrapPolygon edited="0">
                <wp:start x="5490" y="136"/>
                <wp:lineTo x="5129" y="228"/>
                <wp:lineTo x="4262" y="778"/>
                <wp:lineTo x="4190" y="1602"/>
                <wp:lineTo x="4479" y="3068"/>
                <wp:lineTo x="4406" y="3801"/>
                <wp:lineTo x="4695" y="4533"/>
                <wp:lineTo x="4695" y="4625"/>
                <wp:lineTo x="5129" y="5267"/>
                <wp:lineTo x="939" y="5267"/>
                <wp:lineTo x="1011" y="5862"/>
                <wp:lineTo x="11775" y="5999"/>
                <wp:lineTo x="6935" y="6183"/>
                <wp:lineTo x="5779" y="6320"/>
                <wp:lineTo x="5779" y="6732"/>
                <wp:lineTo x="1661" y="7556"/>
                <wp:lineTo x="216" y="8061"/>
                <wp:lineTo x="72" y="8885"/>
                <wp:lineTo x="72" y="9572"/>
                <wp:lineTo x="1878" y="9664"/>
                <wp:lineTo x="11775" y="9664"/>
                <wp:lineTo x="1011" y="9938"/>
                <wp:lineTo x="867" y="10351"/>
                <wp:lineTo x="1806" y="10397"/>
                <wp:lineTo x="1806" y="10764"/>
                <wp:lineTo x="6646" y="11129"/>
                <wp:lineTo x="4406" y="11496"/>
                <wp:lineTo x="4406" y="11862"/>
                <wp:lineTo x="939" y="12137"/>
                <wp:lineTo x="578" y="12229"/>
                <wp:lineTo x="578" y="12825"/>
                <wp:lineTo x="650" y="13557"/>
                <wp:lineTo x="5490" y="14106"/>
                <wp:lineTo x="7802" y="14106"/>
                <wp:lineTo x="939" y="14290"/>
                <wp:lineTo x="939" y="14702"/>
                <wp:lineTo x="5851" y="14977"/>
                <wp:lineTo x="5923" y="15206"/>
                <wp:lineTo x="6212" y="15572"/>
                <wp:lineTo x="3756" y="15802"/>
                <wp:lineTo x="2817" y="15985"/>
                <wp:lineTo x="2817" y="16580"/>
                <wp:lineTo x="4190" y="17039"/>
                <wp:lineTo x="4912" y="17039"/>
                <wp:lineTo x="4190" y="17222"/>
                <wp:lineTo x="3034" y="17679"/>
                <wp:lineTo x="867" y="18366"/>
                <wp:lineTo x="939" y="18687"/>
                <wp:lineTo x="4984" y="19237"/>
                <wp:lineTo x="6212" y="19237"/>
                <wp:lineTo x="6357" y="19970"/>
                <wp:lineTo x="5418" y="20199"/>
                <wp:lineTo x="4695" y="20519"/>
                <wp:lineTo x="4695" y="20702"/>
                <wp:lineTo x="1011" y="20794"/>
                <wp:lineTo x="867" y="21252"/>
                <wp:lineTo x="1589" y="21344"/>
                <wp:lineTo x="21238" y="21344"/>
                <wp:lineTo x="21383" y="19511"/>
                <wp:lineTo x="20805" y="19375"/>
                <wp:lineTo x="17626" y="19237"/>
                <wp:lineTo x="17771" y="16077"/>
                <wp:lineTo x="17193" y="15939"/>
                <wp:lineTo x="15242" y="15572"/>
                <wp:lineTo x="15387" y="11450"/>
                <wp:lineTo x="15098" y="11267"/>
                <wp:lineTo x="14014" y="11129"/>
                <wp:lineTo x="14014" y="6732"/>
                <wp:lineTo x="13147" y="5999"/>
                <wp:lineTo x="13292" y="2152"/>
                <wp:lineTo x="8596" y="1602"/>
                <wp:lineTo x="8524" y="732"/>
                <wp:lineTo x="7368" y="228"/>
                <wp:lineTo x="6718" y="136"/>
                <wp:lineTo x="5490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4665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vironmental Heal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www.cdc.gov/Environmental/ , http://www.who.int/topics/environmental_health/e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Keywor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andemic, morbidity, pathogens, Giardia, emergent, malaria, toxin, allergens, antigens, sick building syndrome, mutagen, teratogen - FAS, carcinogens, receptor, bioaccumulation, biomagnification, POPS, synergism, LD50, acute versus chronic effec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cept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What is environmental healt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Local health ris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Emergent disea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Tox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Factors in Environmental Toxicity Table 8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Risk assessment - Car, cigarettes… Table 8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Public policy - Table 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vironmental Health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www.cdc.gov/Environmental/ , http://www.who.int/topics/environmental_health/en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Keywords</w:t>
                      </w:r>
                      <w:r>
                        <w:rPr>
                          <w:sz w:val="20"/>
                          <w:szCs w:val="20"/>
                        </w:rPr>
                        <w:t>: Pandemic, morbidity, pathogens, Giardia, emergent, malaria, toxin, allergens, antigens, sick building syndrome, mutagen, teratogen - FAS, carcinogens, receptor, bioaccumulation, biomagnification, POPS, synergism, LD50, acute versus chronic effec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ncepts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What is environmental health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Local health risk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Emergent disea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Toxi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Factors in Environmental Toxicity Table 8.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Risk assessment - Car, cigarettes… Table 8.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Public policy - Table 8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057400" cy="19431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8420</wp:posOffset>
            </wp:positionV>
            <wp:extent cx="1714500" cy="2971800"/>
            <wp:effectExtent l="0" t="0" r="0" b="0"/>
            <wp:wrapTight wrapText="bothSides">
              <wp:wrapPolygon edited="0">
                <wp:start x="-93" y="0"/>
                <wp:lineTo x="-93" y="21518"/>
                <wp:lineTo x="21600" y="21518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</wp:posOffset>
            </wp:positionH>
            <wp:positionV relativeFrom="paragraph">
              <wp:posOffset>33655</wp:posOffset>
            </wp:positionV>
            <wp:extent cx="2387600" cy="2857500"/>
            <wp:effectExtent l="0" t="0" r="0" b="0"/>
            <wp:wrapTight wrapText="bothSides">
              <wp:wrapPolygon edited="0">
                <wp:start x="-48" y="0"/>
                <wp:lineTo x="-48" y="21509"/>
                <wp:lineTo x="21599" y="21509"/>
                <wp:lineTo x="21599" y="0"/>
                <wp:lineTo x="-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95985</wp:posOffset>
            </wp:positionV>
            <wp:extent cx="4343400" cy="3314700"/>
            <wp:effectExtent l="0" t="0" r="0" b="0"/>
            <wp:wrapTight wrapText="bothSides">
              <wp:wrapPolygon edited="0">
                <wp:start x="-39" y="0"/>
                <wp:lineTo x="-39" y="21511"/>
                <wp:lineTo x="21600" y="21511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238885</wp:posOffset>
            </wp:positionV>
            <wp:extent cx="2308225" cy="2971800"/>
            <wp:effectExtent l="0" t="0" r="0" b="0"/>
            <wp:wrapTight wrapText="bothSides">
              <wp:wrapPolygon edited="0">
                <wp:start x="-49" y="0"/>
                <wp:lineTo x="-49" y="21512"/>
                <wp:lineTo x="21600" y="21512"/>
                <wp:lineTo x="21600" y="0"/>
                <wp:lineTo x="-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7:00Z</dcterms:created>
  <dc:creator>Bob</dc:creator>
  <dc:description/>
  <cp:keywords/>
  <dc:language>en-US</dc:language>
  <cp:lastModifiedBy>Bob</cp:lastModifiedBy>
  <dcterms:modified xsi:type="dcterms:W3CDTF">2007-11-12T13:25:00Z</dcterms:modified>
  <cp:revision>1</cp:revision>
  <dc:subject/>
  <dc:title/>
</cp:coreProperties>
</file>