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er: All answers should be complete and footnoted were necessa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escribe the various processes in sewage treatment. Where does this occur in NYC drinking water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rimary trea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econdary trea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ertiary treatment</w:t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escribe the process of Euthrophication in its entirety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.  Describe fully the concept of Oxygen Sag.</w:t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4.  Describe fully, with examples were needed, Biochemical Oxygen Demand (BOD) .</w:t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5. Discuss the watershed management/conservation techniques and more specifically NYC’s effort to protect the watershed upstate in the Catskills and Croton Reservoir areas. (Land Buy Back).</w:t>
      </w:r>
    </w:p>
    <w:p>
      <w:pPr>
        <w:pStyle w:val="Normal"/>
        <w:spacing w:lineRule="auto" w:line="240" w:before="0" w:after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ass paper due 5/15/09</w:t>
      </w:r>
    </w:p>
    <w:p>
      <w:pPr>
        <w:pStyle w:val="Normal"/>
        <w:spacing w:lineRule="auto" w:line="240" w:before="0" w:after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9:00Z</dcterms:created>
  <dc:creator>lupo</dc:creator>
  <dc:description/>
  <dc:language>en-US</dc:language>
  <cp:lastModifiedBy>lupo</cp:lastModifiedBy>
  <dcterms:modified xsi:type="dcterms:W3CDTF">2009-05-08T13:39:00Z</dcterms:modified>
  <cp:revision>3</cp:revision>
  <dc:subject/>
  <dc:title/>
</cp:coreProperties>
</file>